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ind w:firstLine="3686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3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spacing w:before="260" w:after="0"/>
              <w:jc w:val="both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е бюджетное общеобразовательное учреждение «Школа дистанционного образования» (Школа </w:t>
            </w:r>
            <w:r>
              <w:rPr>
                <w:rFonts w:cs="Times New Roman" w:ascii="Times New Roman" w:hAnsi="Times New Roman"/>
                <w:u w:val="single"/>
              </w:rPr>
              <w:t>дистанционного образования</w:t>
            </w:r>
            <w:r>
              <w:rPr>
                <w:rFonts w:cs="Times New Roman" w:ascii="Times New Roman" w:hAnsi="Times New Roman"/>
              </w:rPr>
              <w:t>)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Ф.И.О. лица,  осуществляющего видеозапись, аудиозапись)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рес: 660122, г. Красноярск, ул. Академика Павлова, д.5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матери(или:отца/иного законного представителя)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__________________________________________,                               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nformat"/>
        <w:spacing w:before="260" w:after="0"/>
        <w:ind w:firstLine="3686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>
          <w:szCs w:val="24"/>
        </w:rPr>
      </w:pPr>
      <w:r>
        <w:rPr/>
        <w:t>о согласии на осуществление видеозаписи и  аудиозаписи несовершеннолетнего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ностранного гражданина и лица без гражданства, </w:t>
      </w:r>
      <w:r>
        <w:rPr>
          <w:szCs w:val="24"/>
        </w:rPr>
        <w:t xml:space="preserve">проходящего </w:t>
      </w:r>
      <w:r>
        <w:rPr>
          <w:color w:val="222222"/>
          <w:szCs w:val="24"/>
        </w:rPr>
        <w:t>тестирование 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Я, _________________________________________________________________ 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ConsPlusNormal"/>
        <w:ind w:left="2" w:hanging="2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паспорт: серия ________ № ________, выдан "___"________ ____ г. ______________________________________________________________________________                          </w:t>
      </w:r>
      <w:r>
        <w:rPr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828" w:hanging="3828"/>
        <w:jc w:val="both"/>
        <w:rPr/>
      </w:pPr>
      <w:r>
        <w:rPr>
          <w:sz w:val="26"/>
          <w:szCs w:val="26"/>
        </w:rPr>
        <w:t>являющ_____ _____________________(матерью / отцом / иным законным представителем)</w:t>
      </w:r>
    </w:p>
    <w:p>
      <w:pPr>
        <w:pStyle w:val="ConsPlusNormal"/>
        <w:ind w:left="3828" w:hanging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828" w:hanging="382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несовершеннолетнего(ей)_______________________________________________________,  </w:t>
      </w:r>
      <w:r>
        <w:rPr>
          <w:sz w:val="16"/>
          <w:szCs w:val="16"/>
        </w:rPr>
        <w:t>(Ф.И.О.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_____________ _____ года рождения, заявляю о согласии на осуществление видеозаписи и аудиозаписи моего сына (дочери, опекаемого и т.п.) в целях проведения </w:t>
      </w:r>
      <w:r>
        <w:rPr>
          <w:rFonts w:cs="Times New Roman" w:ascii="Times New Roman" w:hAnsi="Times New Roman"/>
          <w:color w:val="222222"/>
          <w:sz w:val="26"/>
          <w:szCs w:val="26"/>
        </w:rPr>
        <w:t>тестирования 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, в соответствии с пунктом 13 Приказа Минпросвещения Росс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0"/>
        <w:gridCol w:w="10027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«_______»________________ 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/__________________/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Заявление родителей (законных представителей) о согласии на осуществление видеосъемки несовершеннолетнего</w:t>
            <w:br/>
            <w:t>(Подго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4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9:00Z</dcterms:created>
  <dc:creator>Марина Ивановна</dc:creator>
  <dc:description/>
  <dc:language>en-US</dc:language>
  <cp:lastModifiedBy>Марина Ивановна</cp:lastModifiedBy>
  <cp:lastPrinted>2025-05-15T15:59:00Z</cp:lastPrinted>
  <dcterms:modified xsi:type="dcterms:W3CDTF">2025-05-15T08:59:00Z</dcterms:modified>
  <cp:revision>4</cp:revision>
  <dc:subject/>
  <dc:title>Форма: Заявление родителей (законных представителей) о согласии на осуществление видеосъемки несовершеннолетнего
(Подготовлен для системы КонсультантПлюс, 2025)</dc:title>
</cp:coreProperties>
</file>