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DTNormal"/>
        <w:autoSpaceDE w:val="true"/>
        <w:spacing w:before="24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 несовершеннолетнего, проходящего </w:t>
      </w: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тестирование 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иностранных граждан и лиц без гражда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Настоящим я,                                 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  <w:t>(ФИО (полностью) родителя (законного представителя)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  <w:t xml:space="preserve">    </w:t>
      </w: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  <w:t>(документ, удостоверяющий личность: серия, номер основного документа, сведения о дате выдачи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зарегистрированный(ая) по адресу: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</w:tr>
    </w:tbl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07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законный представител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несовершеннолетнего лица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  <w:t>(степень родства: отец, м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  <w:t xml:space="preserve">(ФИО (полностью) несовершеннолетнего)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0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родившегося 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>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eastAsia="ru-RU"/>
              </w:rPr>
              <w:t xml:space="preserve">(дата рождения)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eastAsia="ru-RU"/>
              </w:rPr>
              <w:t xml:space="preserve">                  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  <w:t>(реквизиты документа, удостоверяющего личность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284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зарегистрированный(ая) по адресу: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в соответствии со </w:t>
      </w:r>
      <w:hyperlink r:id="rId2" w:tgtFrame="_self">
        <w:r>
          <w:rPr>
            <w:rStyle w:val="InternetLink"/>
            <w:rFonts w:cs="Times New Roman" w:ascii="Times New Roman" w:hAnsi="Times New Roman"/>
            <w:color w:val="01745C"/>
            <w:sz w:val="26"/>
            <w:szCs w:val="26"/>
            <w:u w:val="single"/>
            <w:lang w:eastAsia="ru-RU"/>
          </w:rPr>
          <w:t>статьей 9 Федерального закона от 27.07.2006 № 152-ФЗ «О персональных данных»</w:t>
        </w:r>
      </w:hyperlink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 и </w:t>
      </w:r>
      <w:hyperlink r:id="rId3" w:tgtFrame="_self">
        <w:r>
          <w:rPr>
            <w:rStyle w:val="InternetLink"/>
            <w:rFonts w:cs="Times New Roman" w:ascii="Times New Roman" w:hAnsi="Times New Roman"/>
            <w:color w:val="01745C"/>
            <w:sz w:val="26"/>
            <w:szCs w:val="26"/>
            <w:u w:val="single"/>
            <w:lang w:eastAsia="ru-RU"/>
          </w:rPr>
          <w:t>пунктом 1 статьи 64 Семейного кодекса</w:t>
        </w:r>
      </w:hyperlink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, даю краевому бюджетному общеобразовательному учреждению «Школа дистанционного образования» (Школа дистанционного образования) (ОГРН 1142452001130, ИН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2460086681</w:t>
      </w: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 xml:space="preserve">) (далее – Оператор), зарегистрированному по адресу: </w:t>
      </w:r>
      <w:r>
        <w:rPr>
          <w:rFonts w:cs="Times New Roman" w:ascii="Times New Roman" w:hAnsi="Times New Roman"/>
          <w:sz w:val="26"/>
          <w:szCs w:val="26"/>
        </w:rPr>
        <w:t xml:space="preserve">660122 г. Красноярск, ул. Академика Павлова, д. 56, </w:t>
      </w: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согласие на обработку персональных данных моего сына (дочери) с целью проведения тестирования 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Я выражаю свое согласие на осуществление Оператором автоматизированной, а также без использования средств автоматизации обработки персональных данных вышеуказанного несовершеннолетнего лица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Согласие дается мной в отношении обработки следующих персональных данных несовершеннолетне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- фамилия, имя, от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- пол и возра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- дата и место р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- граждан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- тип документа, удостоверяющего л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- данные документа, удостоверяющего лично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- адрес регистрации по местожительству и адрес фактического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- номер телефона (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- почтовые и электронные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- класс зачисления и наименование образовательной организации  зачисления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Давая это согласие, я действую добровольно и в интересах вышеуказанного несовершеннолетнего лица. Я проинформирован, что Оператор гарантирует обработку персональных данных в соответствии с 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Настоящее согласие действует со дня его подписания до дня отзыва согласия в письменной форме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_ 20______г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ь (законный представитель):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 (подпись) / ________________________ (Ф.И.О.)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kadry.ru/group?groupId=97437&amp;locale=ru&amp;date=2022-06-23&amp;isStatic=false&amp;anchor=ZAP1UK23BP&amp;pubAlias=kss.bu" TargetMode="External"/><Relationship Id="rId3" Type="http://schemas.openxmlformats.org/officeDocument/2006/relationships/hyperlink" Target="https://1kadry.ru/group?groupId=6&amp;locale=ru&amp;date=2022-06-23&amp;isStatic=false&amp;anchor=ZA01SC03D6&amp;pubAlias=kss.b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РДБ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9:00Z</dcterms:created>
  <dc:creator>КонсультантПлюс</dc:creator>
  <dc:description/>
  <dc:language>en-US</dc:language>
  <cp:lastModifiedBy>Марина Ивановна</cp:lastModifiedBy>
  <cp:lastPrinted>2025-04-14T14:05:00Z</cp:lastPrinted>
  <dcterms:modified xsi:type="dcterms:W3CDTF">2025-05-15T08:49:00Z</dcterms:modified>
  <cp:revision>2</cp:revision>
  <dc:subject/>
  <dc:title/>
</cp:coreProperties>
</file>