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706"/>
      </w:tblGrid>
      <w:tr>
        <w:trPr>
          <w:trHeight w:val="692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А №______</w:t>
            </w:r>
          </w:p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герь с дневным пребыванием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БОУ «Кодинская СОШ № 2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  03.06.  по  02. 07.  2024 г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ство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______месяц_____________год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ребен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 родите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имость путевки </w:t>
            </w:r>
            <w:r>
              <w:rPr>
                <w:sz w:val="20"/>
                <w:szCs w:val="20"/>
                <w:u w:val="single"/>
              </w:rPr>
              <w:t>6280 рублей 80коп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родительской платы </w:t>
            </w:r>
            <w:r>
              <w:rPr>
                <w:sz w:val="20"/>
                <w:szCs w:val="20"/>
                <w:u w:val="single"/>
              </w:rPr>
              <w:t>2046,24  руб.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______________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ТАЛОН  К ПУТЕВКЕ №___</w:t>
            </w:r>
          </w:p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герь с дневным пребыванием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БОУ «Кодинская СОШ № 2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  03.06.  по  02. 07.  2024 г. Фамилия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______месяц_____________год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ребен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 родител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имость путевки </w:t>
            </w:r>
            <w:r>
              <w:rPr>
                <w:sz w:val="20"/>
                <w:szCs w:val="20"/>
                <w:u w:val="single"/>
              </w:rPr>
              <w:t>6280 рублей 80коп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родительской платы </w:t>
            </w:r>
            <w:r>
              <w:rPr>
                <w:sz w:val="20"/>
                <w:szCs w:val="20"/>
                <w:u w:val="single"/>
              </w:rPr>
              <w:t>2046,24  руб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______________ 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.П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706"/>
      </w:tblGrid>
      <w:tr>
        <w:trPr>
          <w:trHeight w:val="750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А №______</w:t>
            </w:r>
          </w:p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герь с дневным пребыванием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БОУ «Кодинская СОШ № 2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  03.06.  по  30. 06.  2024 г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______месяц_____________год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ребен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 родителя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  <w:r>
              <w:rPr>
                <w:sz w:val="20"/>
                <w:szCs w:val="20"/>
                <w:u w:val="single"/>
              </w:rPr>
              <w:t>6280 рублей 80коп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родительской платы </w:t>
            </w:r>
            <w:r>
              <w:rPr>
                <w:sz w:val="20"/>
                <w:szCs w:val="20"/>
                <w:u w:val="single"/>
              </w:rPr>
              <w:t>2046,24  руб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______________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ТАЛОН  К ПУТЕВКЕ №___</w:t>
            </w:r>
          </w:p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герь с дневным пребыванием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БОУ «Кодинская СОШ № 2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  03.06.  по  02. 07.  2024 г. Фамилия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______месяц_____________год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ребен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 родител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  <w:r>
              <w:rPr>
                <w:sz w:val="20"/>
                <w:szCs w:val="20"/>
                <w:u w:val="single"/>
              </w:rPr>
              <w:t>6280 рублей 80коп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родительской платы </w:t>
            </w:r>
            <w:r>
              <w:rPr>
                <w:sz w:val="20"/>
                <w:szCs w:val="20"/>
                <w:u w:val="single"/>
              </w:rPr>
              <w:t>2046,24  руб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______________ 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.П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7:00Z</dcterms:created>
  <dc:creator>1</dc:creator>
  <dc:description/>
  <cp:keywords/>
  <dc:language>en-US</dc:language>
  <cp:lastModifiedBy>Надежда</cp:lastModifiedBy>
  <cp:lastPrinted>2023-05-17T11:03:00Z</cp:lastPrinted>
  <dcterms:modified xsi:type="dcterms:W3CDTF">2024-04-08T02:40:00Z</dcterms:modified>
  <cp:revision>21</cp:revision>
  <dc:subject/>
  <dc:title>ПУТЕВКА №_______</dc:title>
</cp:coreProperties>
</file>