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>Директору МБОУ КСОШ №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хареву С.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/>
      </w:pPr>
      <w:r>
        <w:rPr>
          <w:sz w:val="20"/>
          <w:szCs w:val="20"/>
        </w:rPr>
        <w:t xml:space="preserve">Прошу предоставить путевку в ЛОЛ «Надежда» при МБОУ КСОШ № 2 моему ребенку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Ф.И.О. ребёнка</w:t>
      </w:r>
      <w:r>
        <w:rPr>
          <w:sz w:val="20"/>
          <w:szCs w:val="20"/>
        </w:rPr>
        <w:t>:____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ребёнка «____»_______________   ________г. проживающего по адресу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 улица, дом,  квартира)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ника(цы) школы №_______________, класс______ «____»,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.И.О. родителей полностью: </w:t>
      </w:r>
      <w:r>
        <w:rPr>
          <w:b/>
          <w:sz w:val="22"/>
          <w:szCs w:val="20"/>
        </w:rPr>
        <w:t>Мама</w:t>
      </w:r>
      <w:r>
        <w:rPr>
          <w:sz w:val="20"/>
          <w:szCs w:val="20"/>
        </w:rPr>
        <w:t>: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                                              </w:t>
      </w:r>
      <w:r>
        <w:rPr>
          <w:b/>
          <w:sz w:val="22"/>
          <w:szCs w:val="20"/>
        </w:rPr>
        <w:t>Папа</w:t>
      </w:r>
      <w:r>
        <w:rPr>
          <w:sz w:val="20"/>
          <w:szCs w:val="20"/>
        </w:rPr>
        <w:t>:___________________________________________________________________________</w:t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Место работы и должность родителей: </w:t>
      </w:r>
      <w:r>
        <w:rPr>
          <w:b/>
          <w:szCs w:val="20"/>
        </w:rPr>
        <w:t>мам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телефон раб. ________________, сот. ___________________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</w:t>
      </w:r>
      <w:r>
        <w:rPr>
          <w:b/>
          <w:szCs w:val="20"/>
        </w:rPr>
        <w:t>пап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 раб. _________________, сот. __________________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Категория семьи</w:t>
      </w:r>
    </w:p>
    <w:p>
      <w:pPr>
        <w:pStyle w:val="Normal"/>
        <w:rPr/>
      </w:pPr>
      <w:r>
        <w:rPr>
          <w:sz w:val="20"/>
          <w:szCs w:val="20"/>
        </w:rPr>
        <w:t>малообеспеченная, многодетная, неполная, опекаемый ребёнок, на учете в ПДН, КДН, группа    риска, ребенок ОВЗ, другое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ечень документ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идетельство о рождении или паспорт ребенка, медицинская справка о состоянии здоровья, страховой полис от клещевого энцефалита (если ребенок не привит), договор об услуге по отдыху и родительская плата оформляются при личном присутствии законного представителя ребен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дома до пришкольного лагеря (находящегося в здании КСОШ № 2 по адресу Усенко 18)  и обратно мой ребенок будет ходить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АМОСТОЯТЕЛЬН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МОЕМ СОПРОВОЖДЕНИИ</w:t>
        <w:tab/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ужное подчеркнуть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«____»_____________2024г.                                                                                                                             Подпись____________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>Директору МБОУ КСОШ №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хареву С.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/>
      </w:pPr>
      <w:r>
        <w:rPr>
          <w:sz w:val="20"/>
          <w:szCs w:val="20"/>
        </w:rPr>
        <w:t xml:space="preserve">Прошу предоставить путевку в ЛОЛ «Надежда» при МБОУ КСОШ № 2 моему ребенку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Ф.И.О. ребёнка</w:t>
      </w:r>
      <w:r>
        <w:rPr>
          <w:sz w:val="20"/>
          <w:szCs w:val="20"/>
        </w:rPr>
        <w:t>:____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ребёнка «____»_______________   ________г. проживающего по адресу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 улица, дом,  квартира)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ника(цы) школы №_______________, класс______ «____»,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.И.О. родителей полностью: </w:t>
      </w:r>
      <w:r>
        <w:rPr>
          <w:b/>
          <w:sz w:val="22"/>
          <w:szCs w:val="20"/>
        </w:rPr>
        <w:t>Мама</w:t>
      </w:r>
      <w:r>
        <w:rPr>
          <w:sz w:val="20"/>
          <w:szCs w:val="20"/>
        </w:rPr>
        <w:t>: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                                              </w:t>
      </w:r>
      <w:r>
        <w:rPr>
          <w:b/>
          <w:sz w:val="22"/>
          <w:szCs w:val="20"/>
        </w:rPr>
        <w:t>Папа</w:t>
      </w:r>
      <w:r>
        <w:rPr>
          <w:sz w:val="20"/>
          <w:szCs w:val="20"/>
        </w:rPr>
        <w:t>:___________________________________________________________________________</w:t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Место работы и должность родителей: </w:t>
      </w:r>
      <w:r>
        <w:rPr>
          <w:b/>
          <w:szCs w:val="20"/>
        </w:rPr>
        <w:t>мам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телефон раб. ________________, сот. ___________________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</w:t>
      </w:r>
      <w:r>
        <w:rPr>
          <w:b/>
          <w:szCs w:val="20"/>
        </w:rPr>
        <w:t>пап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 раб. _________________, сот. __________________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Категория сем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ообеспеченная, многодетная, неполная, опекаемый ребёнок, на учете в ПДН, КДН, группа    риска, ребенок ОВЗ, другое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ечень документ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идетельство о рождении или паспорт ребенка, медицинская справка о состоянии здоровья, страховой полис от клещевого энцефалита (если ребенок не привит), договор об услуге по отдыху и родительская плата оформляются при личном присутствии законного представителя ребен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дома до пришкольного лагеря (находящегося в здании КСОШ № 2 по адресу Усенко 18)  и обратно мой ребенок будет ходить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МОСТОЯТЕЛЬН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МОЕМ СОПРОВОЖДЕНИИ</w:t>
        <w:tab/>
      </w:r>
    </w:p>
    <w:p>
      <w:pPr>
        <w:pStyle w:val="Normal"/>
        <w:ind w:left="720" w:hanging="0"/>
        <w:rPr/>
      </w:pPr>
      <w:r>
        <w:rPr>
          <w:b/>
          <w:sz w:val="20"/>
          <w:szCs w:val="20"/>
          <w:u w:val="single"/>
        </w:rPr>
        <w:t>Нужное подчеркнуть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«____»_____________2024г.                                                                                                                             Подпись____________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284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31:00Z</dcterms:created>
  <dc:creator>Customer</dc:creator>
  <dc:description/>
  <cp:keywords/>
  <dc:language>en-US</dc:language>
  <cp:lastModifiedBy>Надежда</cp:lastModifiedBy>
  <cp:lastPrinted>2024-03-26T10:52:00Z</cp:lastPrinted>
  <dcterms:modified xsi:type="dcterms:W3CDTF">2024-03-26T04:35:00Z</dcterms:modified>
  <cp:revision>22</cp:revision>
  <dc:subject/>
  <dc:title>Директору ДЮСШ</dc:title>
</cp:coreProperties>
</file>