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КСОШ№2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ву С.В.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02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 родителя (законного представителя) полностью)</w:t>
      </w:r>
    </w:p>
    <w:p>
      <w:pPr>
        <w:pStyle w:val="ConsPlusNonformat"/>
        <w:widowControl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</w:t>
      </w:r>
    </w:p>
    <w:p>
      <w:pPr>
        <w:pStyle w:val="ConsPlusNonformat"/>
        <w:widowControl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документе, подтверждающем статус законного представителя (№, серия, дата выдачи, кем выдан)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моему ребенку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spacing w:before="120" w:after="0"/>
        <w:jc w:val="both"/>
        <w:rPr/>
      </w:pPr>
      <w:r>
        <w:rPr/>
        <w:t>обучающемуся (ейся) ________ класса, обучение на дому по адаптированной основной общеобразовательной программе в соответствии с 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реквизиты заключения психолого-медико-педагогической комиссии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 по __________________ на основании медицинского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едицинского заключения, название медицин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документами по организации обучения на дому, индивидуальным учебном планом / специальной индивидуальной программы развития (СИПР), индивидуальным расписанием занятий ознакомлен(а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здать условия для проведения учебных занятий, в том числе организовать рабочее место, обеспечить присутствие взрослого члена семьи во время проведения занятий в соответствии с распис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50293115"/>
      <w:bookmarkStart w:id="1" w:name="_Hlk15029311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_ г.   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/расшифровка</w:t>
      </w:r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3:00Z</dcterms:created>
  <dc:creator>elena.alekseevna</dc:creator>
  <dc:description/>
  <cp:keywords/>
  <dc:language>en-US</dc:language>
  <cp:lastModifiedBy>Антонина Шахматова</cp:lastModifiedBy>
  <cp:lastPrinted>2020-03-02T18:06:00Z</cp:lastPrinted>
  <dcterms:modified xsi:type="dcterms:W3CDTF">2023-11-07T16:51:00Z</dcterms:modified>
  <cp:revision>9</cp:revision>
  <dc:subject/>
  <dc:title>Форма заявления родителей (законных представителей) ребенка</dc:title>
</cp:coreProperties>
</file>