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деле обучающегося с ОВ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фай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заключения ТПМП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т родителей (законных представителей) о приеме в ОУ, ан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ай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ая кар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файл (для обучающихся на дому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явление родителей (законных представителей) об обучении на дому (приложение 3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ение медицинской организ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говор о получении образования на дому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u w:val="thick" w:color="2B2B2B"/>
          <w:lang w:eastAsia="en-US"/>
        </w:rPr>
        <w:t>Документы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  <w:u w:val="thick" w:color="2B2B2B"/>
          <w:lang w:eastAsia="en-US"/>
        </w:rPr>
        <w:t xml:space="preserve"> ш</w:t>
      </w:r>
      <w:r>
        <w:rPr>
          <w:rFonts w:cs="Times New Roman" w:ascii="Times New Roman" w:hAnsi="Times New Roman"/>
          <w:b/>
          <w:w w:val="105"/>
          <w:sz w:val="24"/>
          <w:szCs w:val="24"/>
          <w:u w:val="thick" w:color="2B2B2B"/>
          <w:lang w:eastAsia="en-US"/>
        </w:rPr>
        <w:t>кол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фай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ая характеристика ребенка за каждый учебн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97" w:leader="none"/>
          <w:tab w:val="left" w:pos="498" w:leader="none"/>
          <w:tab w:val="left" w:pos="2194" w:leader="none"/>
          <w:tab w:val="left" w:pos="3143" w:leader="none"/>
          <w:tab w:val="left" w:pos="5024" w:leader="none"/>
          <w:tab w:val="left" w:pos="6417" w:leader="none"/>
          <w:tab w:val="left" w:pos="7847" w:leader="none"/>
          <w:tab w:val="left" w:pos="9565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и узких специалистов (учитель-логопед, педагог-психолог, учитель-дефектолог), при направлении обучающегося на ТПМП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97" w:leader="none"/>
          <w:tab w:val="left" w:pos="498" w:leader="none"/>
          <w:tab w:val="left" w:pos="2194" w:leader="none"/>
          <w:tab w:val="left" w:pos="3143" w:leader="none"/>
          <w:tab w:val="left" w:pos="5024" w:leader="none"/>
          <w:tab w:val="left" w:pos="6417" w:leader="none"/>
          <w:tab w:val="left" w:pos="7847" w:leader="none"/>
          <w:tab w:val="left" w:pos="956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динамике развития за каждый учебный год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фай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22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тоговые контрольные работы за каждый учебный год (приложение 2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2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усскому язык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2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е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22" w:leader="none"/>
          <w:tab w:val="left" w:pos="2268" w:leader="none"/>
        </w:tabs>
        <w:autoSpaceDE w:val="false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ворческие работы учащих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Документы о семь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 фай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 xml:space="preserve">копии: свидетельства о рождении (паспорта обучающегося, начиная с 14 лет, стр. 2,3,5), или документа, подтверждающего родство заявителя, ИНН, </w:t>
      </w:r>
      <w:r>
        <w:rPr>
          <w:rFonts w:cs="Times New Roman" w:ascii="Times New Roman" w:hAnsi="Times New Roman"/>
          <w:sz w:val="24"/>
          <w:szCs w:val="24"/>
        </w:rPr>
        <w:t>СНИЛС</w:t>
      </w: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, медицинского полиса, документа о регистрации ребенка по месту жительства или по месту пребы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 (все заполненные страниц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 xml:space="preserve">согласие родителя (законного представителя) несовершеннолетнего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у персональных данных, на фото- и видеосъемку (приложение 5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before="120" w:after="0"/>
        <w:ind w:right="6203" w:hanging="0"/>
        <w:jc w:val="both"/>
        <w:rPr/>
      </w:pPr>
      <w:bookmarkStart w:id="0" w:name="_Hlk158328418"/>
      <w:r>
        <w:rPr>
          <w:rFonts w:cs="Times New Roman" w:ascii="Times New Roman" w:hAnsi="Times New Roman"/>
          <w:b/>
          <w:sz w:val="24"/>
          <w:szCs w:val="24"/>
          <w:lang w:eastAsia="en-US"/>
        </w:rPr>
        <w:t>6 файл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 xml:space="preserve">документы о социальном статусе ребен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ействующей справки МСЭ (медико – социальной экспертизы) об установлении инвалидности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карты ИПР (индивидуальная программа реабилитации) ребенка-инвалида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родственные отношения законных представителей (свидетельство о смерти, решение суда о разводе, об усыновлении, о лишении родительских прав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акты обследования семьи (социальный педагог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en-US"/>
        </w:rPr>
        <w:t>7 фай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 обучающегося (протоколы административных комиссий по правонарушениям (копии); повестки, приговоры и решения судов (копии); выписки из решений педагогических советов в отношении обучающего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en-US"/>
        </w:rPr>
      </w:pPr>
      <w:bookmarkStart w:id="1" w:name="_Hlk158328418"/>
      <w:r>
        <w:rPr>
          <w:rFonts w:cs="Times New Roman" w:ascii="Times New Roman" w:hAnsi="Times New Roman"/>
          <w:color w:val="111111"/>
          <w:sz w:val="24"/>
          <w:szCs w:val="24"/>
          <w:lang w:eastAsia="en-US"/>
        </w:rPr>
        <w:t>документы из учреждения, где учащийся находился ранее.</w:t>
      </w:r>
      <w:bookmarkEnd w:id="1"/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2" w:hanging="163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9" w:hanging="169"/>
      </w:pPr>
      <w:rPr>
        <w:rFonts w:ascii="Liberation Serif" w:hAnsi="Liberation Serif" w:cs="Liberation Serif" w:hint="default"/>
        <w:w w:val="106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3:00Z</dcterms:created>
  <dc:creator>Вика</dc:creator>
  <dc:description/>
  <cp:keywords/>
  <dc:language>en-US</dc:language>
  <cp:lastModifiedBy>Антонина Шахматова</cp:lastModifiedBy>
  <cp:lastPrinted>2024-02-08T15:48:00Z</cp:lastPrinted>
  <dcterms:modified xsi:type="dcterms:W3CDTF">2024-02-08T16:49:00Z</dcterms:modified>
  <cp:revision>4</cp:revision>
  <dc:subject/>
  <dc:title/>
</cp:coreProperties>
</file>